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действии избирательным комиссиям в реализации их полномочий при подготовке и проведении досрочных выборов Губернатора Кемеровской области-Кузбасса, назначенных на 8 сентября 202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оказания содействия избирательным комиссиям в реализации их полномочий при подготовке и проведении досрочных выборов Губернатора Кемеровской области – Кузбасса, назначенных на 8 сентября 2024 г., 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емеровской области – Кузбасса от 26 июня 2012 г. № 55-ОЗ «О выборах Губернатора Кемеровской области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Кузбасса», распоряжением Правительства Кемеровской области-Кузбасса от 24.06.2024 № 306-р «О содействии избирательным комиссиям в реализации их полномочий при подготовке и проведении досрочных выборов Губернатора Кемеровской области – Кузбасса, назначенных на 8 сентября 2024 г.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городской центр содействия </w:t>
      </w:r>
      <w:r>
        <w:rPr>
          <w:bCs/>
          <w:sz w:val="28"/>
          <w:szCs w:val="28"/>
        </w:rPr>
        <w:t xml:space="preserve">избирательным комиссиям в реализации их полномочий при подготовке и проведении досрочных выборов </w:t>
      </w:r>
      <w:r>
        <w:rPr>
          <w:rFonts w:eastAsia="Calibri"/>
          <w:sz w:val="28"/>
          <w:szCs w:val="28"/>
        </w:rPr>
        <w:t xml:space="preserve">Губернатора Кемеровской области – Кузбасса, назначенных на 8 сентября 2024 г., </w:t>
      </w:r>
      <w:r>
        <w:rPr>
          <w:bCs/>
          <w:sz w:val="28"/>
          <w:szCs w:val="28"/>
        </w:rPr>
        <w:t>и утвердить его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крепить избирательные участки за предприятиями, учреждениями и ответственными работниками от администрации Анжеро-Судженского городского округа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членам городского центра, руководителям предприятий, учреждений, организаций и ответственным лицам от администрации городского округа (в соответствии с полномочиям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овать в оказании практической помощи в материально-техническом обеспечении избирательных комиссий, а также оказывать, при необходимости,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и законодательства Кемеровской области-Кузба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иное содействие, направленное на обеспечение исполнения избирательными комиссиями полномочий, установленных законодательством Российской Федерации и законодательством Кемеровской области-Кузб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и проведении голосования вне помещения для голосования предоставлять соответствующим избирательным комиссиям транспортные средства с необходимым числом посадочных мест (по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возможность размещения печатных агитационных материалов на выделенных специально оборудованных мес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ть содействие в опубликовании информации, связанной с образованием избирательных участков и формированием избирательных комиссий, а также информации,  предоставляемой избирательными комиссиями о ходе подготовки и проведения выборов, сроках и порядке совершения избирательных действий, кандидатах и политических партиях, подлежащей официальному опубликованию в печатных либо электронных средствах массовой информации, являющихся источниками официального опубликования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Обеспечить необходимые нормативные технологические условия для бесперебойного функционирования сегмента сети связи общего пользования, предназначенного для оказания услуг связи в интересах избирательных комиссий всех уровней, в том числе для функционирования Государственной автоматизированной системы Российской Федерации «Выбо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беспечить содействие избирательным комиссиям в осуществлении информирования избирателей о подготовке и проведении </w:t>
      </w:r>
      <w:r>
        <w:rPr>
          <w:rFonts w:eastAsia="Calibri"/>
          <w:sz w:val="28"/>
          <w:szCs w:val="28"/>
        </w:rPr>
        <w:t>досрочных выборов Губернатора Кемеровской области – Кузбасса, назначенных на 8 сентября 2024 г., в том числе об избирательных объединениях, выдвинувших кандидатов, о кандидатах, а также в размещении информационных материалов (плакатов, баннеров и т.д.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Оказывать содействие территориальной избирательной комиссии Анжеро-Судженского городского округа в обеспечении участковых избирательных комиссий не позднее чем за 20 дней до дня (первого дня)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и при необходимости обеспечить в установленном законодательством о выборах, правовыми актами избирательной комиссии Кемеровской области-Кузбасса порядке реализацию в помещениях территориальных избирательных комиссий, участковых избирательных комиссий мероприятий, связанных с организацией видеонаблюдения, видеорегистрации (видеофикс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борудование помещений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Обеспечить в день (дни) голосования оптимальное функционирование общественного транспорта в целях прибытия избирателей к помещениям для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казывать необходимое содействие территориальным подразделениям (органам) Министерства внутренних дел Российской Федерации, Министерства юстиции Российской Федерации, Федеральной налоговой службы, Центрального банка Российской Федерации, Федеральной службы государственной регистрации, кадастра и картографии в осуществлении проверок в рамках их компетенции по представлениям избиратель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3. О</w:t>
      </w:r>
      <w:r>
        <w:rPr>
          <w:rFonts w:eastAsia="Calibri"/>
          <w:sz w:val="28"/>
          <w:szCs w:val="28"/>
          <w:lang w:eastAsia="en-US"/>
        </w:rPr>
        <w:t>беспечить резервным автономным энергосбережением помещений для голосования избирательных участков, где будут использоваться комплексы обработки избирательных бюллетеней, а также зданий, в которых размещена территориальная избирательная комиссия Анжеро-Судже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14. осуществить своевременную передачу территориальным органам Федеральной службы по надзору в сфере связи, информационных технологий и массовых коммуникаций необходимых сведений для формирования сведений об организациях, осуществляющих теле- и (или) радиовещание, о периодических печатных изданиях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</w:t>
      </w:r>
      <w:r>
        <w:rPr>
          <w:rFonts w:eastAsia="Calibri"/>
          <w:sz w:val="28"/>
          <w:szCs w:val="28"/>
        </w:rPr>
        <w:t>досрочных выборов Губернатора Кемеровской области – Кузбасса являются государственные органы и организации Кемеровской области – Кузбасса, органы местного самоуправления и муниципальные организации, и (или) которым за год, предшествующий дню официального опубликования (публикации) решения о назначении досрочных выборов Губернатора Кемеровской области – Кузбасса, выделялись бюджетные ассигнования (в том числе в форме субсидий) из областного бюджета, местного бюджета на их функционирование (с указанием вида и объема таких ассигнований), и (или) в уставном (складочном) капитале которых на день официального опубликования (публикации) решения о назначении досрочных выборов Губернатора Кемеровской области – Кузбасса имеется доля (вклад) Кемеровской области – Кузбасса, муниципального образования (муниципальных образ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Предусмотреть совместно с избирательными комиссиями наличие резервных пунктов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, а также рассмотреть вопрос о реализации мер по оборудованию всех помещений для голосования, в том числе на объектах транспортной инфраструктуры, в день (дни) голосования стационарными металлодетекторами и техническими средствами объектив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rFonts w:eastAsia="Calibri"/>
          <w:sz w:val="28"/>
          <w:szCs w:val="28"/>
        </w:rPr>
        <w:t>Обеспечить организацию учебного процесса с учетом возможности проведения голосования на досрочных выборах в течение нескольких дней подряд в зданиях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распоряжения возложить на заместителя главы Анжеро-Судженского городского округа – руководителя аппарата администрации Анжеро-Судженского городского округа Петрову Т.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сайте Анжеро-Судженского городского округа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69215</wp:posOffset>
            </wp:positionV>
            <wp:extent cx="1390650" cy="1390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</w:t>
        <w:tab/>
        <w:tab/>
        <w:tab/>
        <w:t xml:space="preserve"> Д.В. Ажичак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распоряж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жеро-Судженского городс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круга от 08 июля 2024г. № 257-р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ородского центра содейст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м комиссия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ализации их полномочий при подготовке и проведении досрочных выборов Губернатора Кемеровской области-Кузбасса, назначенных на 8 сентября 202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16"/>
      </w:tblGrid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атьяна Николае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нжеро-Судженского городского округа – руководитель аппарата администрации Анжеро-Судженского городского округа, руководитель центра содействия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каева Ирина Юрье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ГТРК»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ышева Лариса Юрье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управления архитектуры и градостроительства администрации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Баранов Евгений Сергее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ООО «Теплоресурс»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ксана Федор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ного врача ГАУЗ «Анжеро-Судженская городская больница им. А.А. Гороховского»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Боровков Александр Владимир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 начальник Отдела МВД России по Анжеро-Судженскому городскому округу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това Елена Александр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, спорту и молодежной политике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альц Сергей Виктор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генеральный директор «Чистая вода»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жев Владимир Руслан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.о. директора МБУ «Управление жизнеобеспечения»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влетова Александра Олег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начальник отдела «Мои Документы» город Анжеро-Судженск ГАУ «УМФЦ Кузбасса»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Ефанов Алексей Геннадье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МП «Коммунальное Спецавтохозяйство»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брюхова Лилия Зинур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онной и кадровой работы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Жогаль Евгений Алик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первый заместитель главы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чиняева Елена Николае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начальник финансового управления администрации городского округа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иктор Евгеньевич</w:t>
            </w:r>
          </w:p>
        </w:tc>
        <w:tc>
          <w:tcPr>
            <w:tcW w:w="531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  <w:szCs w:val="28"/>
              </w:rPr>
              <w:t>Анжеро-Судженско</w:t>
            </w:r>
            <w:r>
              <w:rPr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ГПАТП КО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Ольга Роман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 поселка Рудничный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ицкий Александр Владимир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защиты населения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Ливенцев Олег Дмитрие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генеральный директор АО «Каскад – энерго»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нская Ольга Олег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обращениями граждан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кин Максим Сергее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КХ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Евгений Николае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билизационной подготовки администрации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олот Владимир Леонид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родского узла связи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Ольга Николае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нжеро-Судженского городского округа (по социальным вопросам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 Максим Евгенье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техник-программист отдела информационных технологий администрации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нова Екатерина Павл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ис Вадим Анатолье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ародных депутатов Анжеро-Судженского городского округа (по согласованию);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Елена Евгенье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рганизации торговли и защиты прав потребителей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афронова Светлана Владимир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МКУ «Управление по делам ГО и ЧС»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ина Марина Викторо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Марина Николае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ргана ЗАГС г. Анжеро-Судженск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ещенко Василий Владимир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и.о. военного комиссара города Анжеро-Судженск, Ижморского и Яйского районов Кемеровской области-Кузбасса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Тюриков Сергей Виктор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ФГКУ «Второй отряд федеральной противопожарной службы по Кемеровской области-Кузбассу» (по согласованию)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якин Илья Владимирович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, промышленности и предпринимательства администрации Анжеро-Судженского городского округа,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якина Марина Геннадьевна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Анжеро-Судженского городского округа.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 xml:space="preserve">к </w:t>
      </w:r>
      <w:r>
        <w:rPr>
          <w:b w:val="false"/>
          <w:bCs w:val="false"/>
          <w:sz w:val="28"/>
          <w:szCs w:val="28"/>
        </w:rPr>
        <w:t>распоряж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</w:rPr>
        <w:t xml:space="preserve">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жеро-Судженского городского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га от</w:t>
      </w:r>
      <w:r>
        <w:rPr>
          <w:b w:val="false"/>
          <w:bCs w:val="false"/>
          <w:sz w:val="28"/>
          <w:szCs w:val="28"/>
          <w:lang w:val="ru-RU"/>
        </w:rPr>
        <w:t xml:space="preserve"> 08 июля 2024г. № 257-р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еп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бирательных участков за предприятиями, учреждениями и работниками администрации Анжеро-Судже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  <w:szCs w:val="28"/>
        </w:rPr>
        <w:t>выборам Губернатора Кемеровской области-Кузбасса, назначенных на   8 сентября 202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6"/>
        <w:gridCol w:w="2561"/>
        <w:gridCol w:w="33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 избирательных участ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Предприятия, обслуживающие избирательные участ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от администрации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лена Владимировна, директор школы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Основная общеобразовательная школа №7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Евгений Дмитриевич, директор Станции юных тур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7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Евгений Дмитриевич, директор Станции юных тур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Физкультурни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Физкультурник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олина Тамара Николаевна</w:t>
            </w:r>
            <w:r>
              <w:rPr>
                <w:b/>
                <w:bCs/>
              </w:rPr>
              <w:t xml:space="preserve">, </w:t>
            </w:r>
            <w:r>
              <w:rPr/>
              <w:t>завхоз МБУК «Клуб «Физкультурн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редняя общеобразовательная школа № 12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 12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емкина Марина Викторовна,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БОУ «Средняя общеобразовательная школа № 12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 12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Марина Викто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редняя общеобразовательная школа № 12» 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/>
              <w:t>ул. Киселевская, 11-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12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емкина Марина Викторовна,</w:t>
            </w:r>
          </w:p>
          <w:p>
            <w:pPr>
              <w:pStyle w:val="Head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кола – интернат № 18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кола – интернат № 18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  <w:tab w:val="left" w:pos="6972" w:leader="none"/>
                <w:tab w:val="left" w:pos="7192" w:leader="none"/>
              </w:tabs>
              <w:rPr/>
            </w:pPr>
            <w:r>
              <w:rPr/>
              <w:t xml:space="preserve">Пушкарева Татьяна Геннадьевна, главный специалист отдела организационно-методической и инновационной работы МКУ «Функционально-аналитический центр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кола – интернат № 18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кола – интернат № 18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  <w:tab w:val="left" w:pos="6972" w:leader="none"/>
                <w:tab w:val="left" w:pos="7192" w:leader="none"/>
              </w:tabs>
              <w:rPr/>
            </w:pPr>
            <w:r>
              <w:rPr/>
              <w:t xml:space="preserve">Пушкарева Татьяна Геннадьевна, главный специалист отдела организационно-методической и инновационной работы МКУ «Функционально-аналитический центр»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Основная общеобразовательная школа № 36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Основная общеобразовательная школа № 36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кина Елена Геннадьевна, </w:t>
            </w:r>
          </w:p>
          <w:p>
            <w:pPr>
              <w:pStyle w:val="Normal"/>
              <w:rPr/>
            </w:pPr>
            <w:r>
              <w:rPr/>
              <w:t>директор школы №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Основная общеобразовательная школа № 36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Основная общеобразовательная школа № 36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кина Елена Геннадьевна, </w:t>
            </w:r>
          </w:p>
          <w:p>
            <w:pPr>
              <w:pStyle w:val="Normal"/>
              <w:rPr/>
            </w:pPr>
            <w:r>
              <w:rPr/>
              <w:t>директор школы №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Основная общеобразовательная школа № 36» (ул. Матросова, 107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Основная общеобразовательная школа № 36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кина Елена Геннадьевна, </w:t>
            </w:r>
          </w:p>
          <w:p>
            <w:pPr>
              <w:pStyle w:val="Normal"/>
              <w:rPr/>
            </w:pPr>
            <w:r>
              <w:rPr/>
              <w:t>директор школы №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МБУ «Управление жизнеобеспече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МБУ «Управление жизнеобеспечения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арфимович Юрий Иванович,</w:t>
            </w:r>
          </w:p>
          <w:p>
            <w:pPr>
              <w:pStyle w:val="Header"/>
              <w:rPr/>
            </w:pPr>
            <w:r>
              <w:rPr/>
              <w:t>заместитель начальника управления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3 с углубленным изучением отдельных предметов имени Германа Панфило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ОУ «Средняя общеобразовательная школа №3 с углубленным изучением отдельных предметов имени Германа Панфилов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а Анжелика Владимировна, заместитель директора по АХЧ </w:t>
            </w:r>
            <w:r>
              <w:rPr>
                <w:bCs/>
              </w:rPr>
              <w:t>МБОУ «Средняя общеобразовательная школа №3 с углубленным изучением отдельных предметов имени Г. Панфилов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ий эколого-биологический центр имени Г. Н. Сагиль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ий эколого-биологический центр имени Г. Н. Сагиль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  <w:tab w:val="left" w:pos="6972" w:leader="none"/>
                <w:tab w:val="left" w:pos="7192" w:leader="none"/>
              </w:tabs>
              <w:rPr/>
            </w:pPr>
            <w:r>
              <w:rPr/>
              <w:t>Моржина Александра Александровна, главный специалист управления организации торговли и защиты прав потребителей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Центр развития ребенка – детский сад № 21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иана Наильевна, </w:t>
            </w:r>
          </w:p>
          <w:p>
            <w:pPr>
              <w:pStyle w:val="Normal"/>
              <w:rPr/>
            </w:pPr>
            <w:r>
              <w:rPr/>
              <w:t>главный специалист управления контрактной службы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«Стадион «Анжерски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атьяна Валерьевна, заместитель начальника УСЗН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РЭ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якин Илья Владимирович,</w:t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развития, промышленности и предпринимательства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Кузбасского учебно-методического центра ГО и ЧС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ий эколого-биологический центр имени Г. Н. Сагиль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ева Юлия Робертовна, ведущий специалист Управления по делам ГО и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ОУ «Основная общеобразовательная школа №38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38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тева Наталья Александровна, директор МБУ ДО «Оздоровительно-образовательный центр «Олим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нжеро-Судженского политехнического колледж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нжеро-Судженского политехнического колледж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Динара Фирзановна (Федоровна), директор Анжеро-Судженского политехнического колледж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КОУ «Школа №37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ОУ «Школа №37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йс Светлана Александровна, директор муниципального казённого учреждения Анжеро-Судженского «Функционально-аналитический центр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МБОУ «Гимназия №11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БОУ «Гимназия № 11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Лариса Анатол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Гимназии №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С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ро-Судженский политехнический колледж, управление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яева Елена Николаевна, начальник финансового управления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1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Основная общеобразовательная школа №17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нцева Елена Александровна, директор МКУ «Детский дом «Росто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Основная общеобразовательная школа №3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Основная общеобразовательная школа №32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льга Павловна, главный специалист информационной и кадровой работы МКУ «Функционально-аналитический 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ро-Судженский педагогический колле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ро-Судженский педагогический коллед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Юрьевна, директор Анжеро-Судженского педколледж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Основная общеобразовательная школа №3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КО АСГБ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Основная общеобразовательная школа №32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ксана Федоровна, и.о. главного врача ГАУЗ КО АСГ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2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28, 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лена Сергеевна, директор</w:t>
            </w:r>
            <w:r>
              <w:rPr>
                <w:b/>
              </w:rPr>
              <w:t xml:space="preserve"> </w:t>
            </w:r>
            <w:r>
              <w:rPr/>
              <w:t>Комплексного центра социального обслуживания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рпус №2 МБУ ДО «Детско-юношеская спортивная школа № 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Юность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рпус №2 МБУ ДО «Детско-юношеская спортивная школа № 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Юность»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яев Антон Евгеньевич, контрактный управляющий социально-реабилитационного цент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3 с углубленным изучением отдельных предметов имени Германа Панфило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3 с углубленным изучением отдельных предметов имени Германа Панфилов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нжелика Владимировна, заместитель директора по АХЧ МБОУ «Средняя общеобразовательная школа №3 с углубленным изучением отдельных предметов имени Г. Панфилов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ирамида» СДЮШОР №1«Юность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1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Ольга Александровна, начальник отдела общего и дополнительного образования управления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№2 комплексного центра соц. обслуживания населения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ицкий Александр Владимирович, начальник УСЗН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теева Елена Владимировна, директор школы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 2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 22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ымюк Оксана Сергеевна, главный специалист </w:t>
            </w:r>
            <w:r>
              <w:rPr>
                <w:sz w:val="22"/>
                <w:szCs w:val="22"/>
              </w:rPr>
              <w:t>отдела имущественных отношений КУ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ьная библиотечная систем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аталья Александровна, главный специалист управления культуры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ро-Судженский политехнический колле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ро-Судженский политехнический коллед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Динара Фирзановна (Федоровна), директор Анжеро-Судженского политехнического колледж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1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Основная общеобразовательная школа №17», управление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еливанова Татьяна Александровна, заместитель директора по АХЧ МБУ «Социально-реабилитационный центр для детей с ограниченными возможностя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«Судженски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«Судженский», управление культу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якина Марина Геннадьевна, начальник правового управления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 «Центр развития ребёнка – детский сад №1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 «Центр развития ребёнка – детский сад №17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авко Ирина Геннадье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общего образования У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Основная общеобразовательная школа №1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17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нцева Елена Александровна, директор МКУ «Детский дом «РОСТО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11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11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улова Елена Валерьевна, заведующий МАДОУ «Детский сад №11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ДО «Оздоровительно-образовательный центр» Олимп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ДО «Оздоровительно-образовательный центр» Олимп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 Юлия Анатольевна, главный специалист отдела дополнительного образования МКУ «Функционально-аналитический 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Основная общеобразовательная школа №1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17», управление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еливанова Татьяна Александровна, заместитель директора по АХЧ МБУ «Социально-реабилитационный центр для детей с ограниченными возможностя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</w:t>
            </w:r>
          </w:p>
          <w:p>
            <w:pPr>
              <w:pStyle w:val="Normal"/>
              <w:rPr/>
            </w:pPr>
            <w:r>
              <w:rPr/>
              <w:t>(ул. Киселевская, 11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№12, МБДОУ «Детский сад № 7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ова Елена Владимировна, </w:t>
            </w:r>
          </w:p>
          <w:p>
            <w:pPr>
              <w:pStyle w:val="Normal"/>
              <w:rPr/>
            </w:pPr>
            <w:r>
              <w:rPr/>
              <w:t xml:space="preserve">заведующая МБДОУ «Детский сад № 7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Снежин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-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  <w:tab w:val="left" w:pos="6972" w:leader="none"/>
                <w:tab w:val="left" w:pos="7192" w:leader="none"/>
              </w:tabs>
              <w:rPr/>
            </w:pPr>
            <w:r>
              <w:rPr/>
              <w:t>Грязнова Галина Александровна, начальник отдела организационно-методической и инновационной работы МКУ «Функционально-аналитический 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6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6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кина Елена Геннадьевна, </w:t>
            </w:r>
          </w:p>
          <w:p>
            <w:pPr>
              <w:pStyle w:val="Normal"/>
              <w:rPr/>
            </w:pPr>
            <w:r>
              <w:rPr/>
              <w:t>директор школы №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луб «Руднич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луб «Рудничный», управление культу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Егоровна, председатель совета Рудничного жилого района, пенсион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Спарта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молодежной политик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нская Ольга Олеговна, начальник отдела по работе с обращениями граждан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ОО «НПЗ «Северный Кузбасс»</w:t>
            </w:r>
          </w:p>
          <w:p>
            <w:pPr>
              <w:pStyle w:val="Normal"/>
              <w:rPr/>
            </w:pPr>
            <w:r>
              <w:rPr/>
              <w:t>с. Лебедян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ПЗ «Северный Кузбасс», ГАУЗ АСГ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>Цветкова Ирина Александровна, начальник отдела делопроизводства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 ГБПОУ "Кузбасский медицинский колледж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 ГБПОУ "Кузбасский медицинский колледж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Елена Геннадьевна, </w:t>
            </w:r>
          </w:p>
          <w:p>
            <w:pPr>
              <w:pStyle w:val="Normal"/>
              <w:rPr/>
            </w:pPr>
            <w:r>
              <w:rPr/>
              <w:t>заместитель директора колледж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 8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 8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адежда Леонидовна, директор школы №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БУ ДО «Музыкальная школа №19»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БУ ДО «Музыкальная школа №19»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вгений Аликович, первый заместитель главы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ОУ «Основная общеобразовательная школа №38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Основная общеобразовательная школа №38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тева Наталья Александровна, директор МБУ ДО «Оздоровительно-образовательный центр «Олим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тский сад №20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тский сад №20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ова Екатерина Леонидовна, </w:t>
            </w:r>
          </w:p>
          <w:p>
            <w:pPr>
              <w:pStyle w:val="Normal"/>
              <w:rPr/>
            </w:pPr>
            <w:r>
              <w:rPr/>
              <w:t>главный специалист отдела закупок МКУ «Функционально-аналитический 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 12», МБУК «Клуб «Рудничный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Ольга Романовна, начальник тер. отдела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Основная общеобразовательная школа №1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Основная общеобразовательная школа №17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ак Елена Васильевна</w:t>
            </w:r>
            <w:r>
              <w:rPr>
                <w:color w:val="000000"/>
              </w:rPr>
              <w:t>, начальник отдела бухгалтерского учета администрации АС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теева Елена Владимировна, директор школы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ластного центра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ластного центра крови, ГАУЗ АСГ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кова Наталья Павловна, директор Анжеро-Судженского филиала ГКУЗ «Кузбасский областной центр крови"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ОО «Стройинвес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ОО «Стройинвест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Елена Петровна,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МП администрации АСГО 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color w:val="000000"/>
      <w:sz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1:00Z</dcterms:created>
  <dc:creator>*</dc:creator>
  <dc:description/>
  <cp:keywords/>
  <dc:language>en-US</dc:language>
  <cp:lastModifiedBy>Арина Черноусова</cp:lastModifiedBy>
  <cp:lastPrinted>2024-07-04T16:23:00Z</cp:lastPrinted>
  <dcterms:modified xsi:type="dcterms:W3CDTF">2024-07-08T10:52:00Z</dcterms:modified>
  <cp:revision>11</cp:revision>
  <dc:subject/>
  <dc:title> </dc:title>
</cp:coreProperties>
</file>